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025</wp:posOffset>
                </wp:positionV>
                <wp:extent cx="873061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949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ỊCH CÔNG TÁC TUẦN 04 NĂM HỌC 2016 –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ừ ngày 26/09/2016 đến 02/10/20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42.55pt;mso-wrap-distance-left:9pt;mso-wrap-distance-right:9pt;mso-wrap-distance-top:0pt;mso-wrap-distance-bottom:0pt;margin-top:35.75pt;mso-position-vertical-relative:page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949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ƯỜNG TIỂU HỌC BỒ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  <w:lang w:val="en-US" w:eastAsia="en-US"/>
                              </w:rPr>
                              <w:pict>
                                <v:line id="shape_0" from="58.8pt,7.75pt" to="135.75pt,7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ỊCH CÔNG TÁC TUẦN 04 NĂM HỌC 2016 –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ừ ngày 26/09/2016 đến 02/10/20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842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.75pt" to="135.75pt,7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9"/>
        <w:gridCol w:w="8156"/>
        <w:gridCol w:w="2529"/>
        <w:gridCol w:w="1277"/>
        <w:gridCol w:w="17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ộ phận thực hiệ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ác nội dung công việc bổ sung, phát sinh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 - Chào cờ: Tuyên truyền An toàn thực phẩ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ạ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CM và công tác thu – chi các lớp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p kế hoạch công tác thu – chi, phiếu đánh giá HT, HP tháng 9 về PGD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h, Hoàn thiện hồ sơ, phương án chuyển ngạch lương sang chức danh nghề nghiệp và xếp lương viên chứ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nề nếp các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h, Họp về công tác khuyến học tại Phường B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Nguyệ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Yế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 Yế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h00’ – Tập huấn vệ sinh an toàn thực phẩ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đề học vần lớp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Chung, Thanh, Hạn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Bằ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ểm tra nề nếp và công tác thu – chi của các lớp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bộ phận xây dựng và hoàn thiện KH năm học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ộ phận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phương án chuyển ngạch lương sang chức danh nghề nghiệp và xếp lương viên chức về PNV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guyệ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và công tác thu - chi các lớ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bộ phận xây dựng và hoàn thiện KH năm học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ộ phận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ác lớp, dự gi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ổ 5 xây dựng tiết HĐNGCK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V K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bộ phận hoàn thiện KH năm học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ộ phậ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thu – chi của các lớp, dự giờ</w:t>
              <w:tab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 Các bộ phận chuyển KH năm học, tổ 5 chuyển sổ SHCM về VP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CTCĐ, VP, T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, sắp xếp KH năm học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VP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 30, VP giao nhận công văn tại PG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ương, Nguy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các lớp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Kiểm tra công tác tự kiểm định chất lượng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KĐ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h, Các bộ phận nộp ĐG công tác tháng 9, KH công tác tháng 10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ộ phậ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h0’ – Duyệt KH năm học tại TH Ngọc Thụ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- 17h, Tập huấn CN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, HP, CTC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 07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các lớ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h, Các bộ phận nộp KH tuần 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ộ phận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H công tác tháng 1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ung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đề HĐNGCK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iề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15h, Họp giao ban Hiệu trưởng tại PG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rường lao động cuối tuần (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, GV, NV, 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ẩy 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Giải quyết công việc tồn đọng trong tuầ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 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271"/>
      </w:tblGrid>
      <w:tr>
        <w:trPr/>
        <w:tc>
          <w:tcPr>
            <w:tcW w:w="5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TNB: </w:t>
            </w:r>
            <w:r>
              <w:rPr>
                <w:sz w:val="26"/>
              </w:rPr>
              <w:t>Kiểm tra công tác tự kiểm định chất lượng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hi ch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ịch công tác có thể thay đổi hoặc bổ sung công việc phụ thuộc vào kế hoạch của P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hứ sáu hàng tuần CB, GV, NV và HS lao động, VS trường lớp (đ/c Hạnh phân công lại công trình măng non, khu vực cần VS trong trường để các lớp phụ trách và chịu trách nhiệ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10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0:00Z</dcterms:created>
  <dc:creator>Admin</dc:creator>
  <dc:description/>
  <cp:keywords/>
  <dc:language>en-US</dc:language>
  <cp:lastModifiedBy>Admin</cp:lastModifiedBy>
  <dcterms:modified xsi:type="dcterms:W3CDTF">2016-11-01T07:21:00Z</dcterms:modified>
  <cp:revision>1</cp:revision>
  <dc:subject/>
  <dc:title/>
</cp:coreProperties>
</file>